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jc w:val="both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ge">
              <wp:posOffset>54610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3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11"/>
        <w:ind w:left="1134" w:hanging="0"/>
        <w:rPr>
          <w:rFonts w:ascii="Academy;Times New Roman" w:hAnsi="Academy;Times New Roman" w:eastAsia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11"/>
        <w:ind w:left="1134" w:hanging="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19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-п</w:t>
            </w:r>
          </w:p>
        </w:tc>
      </w:tr>
    </w:tbl>
    <w:p>
      <w:pPr>
        <w:pStyle w:val="Normal11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1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Пущин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Cs w:val="24"/>
        </w:rPr>
      </w:pPr>
      <w:r>
        <w:rPr>
          <w:rFonts w:cs="Academy;Times New Roman" w:ascii="Academy;Times New Roman" w:hAnsi="Academy;Times New Roman"/>
          <w:szCs w:val="24"/>
        </w:rPr>
        <w:t>┌</w:t>
      </w:r>
      <w:r>
        <w:rPr>
          <w:szCs w:val="24"/>
        </w:rPr>
        <w:tab/>
        <w:tab/>
        <w:t xml:space="preserve">                        </w:t>
        <w:tab/>
        <w:tab/>
        <w:t xml:space="preserve">                               </w:t>
      </w:r>
      <w:r>
        <w:rPr>
          <w:rFonts w:cs="Academy;Times New Roman" w:ascii="Academy;Times New Roman" w:hAnsi="Academy;Times New Roman"/>
          <w:szCs w:val="24"/>
        </w:rPr>
        <w:t>┐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center"/>
        <w:rPr/>
      </w:pPr>
      <w:r>
        <w:rPr/>
        <w:t>О внесении изменений в Перечень муниципальных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center"/>
        <w:rPr/>
      </w:pPr>
      <w:r>
        <w:rPr/>
        <w:t xml:space="preserve"> </w:t>
      </w:r>
      <w:r>
        <w:rPr/>
        <w:t>программ города</w:t>
      </w:r>
      <w:r>
        <w:rPr>
          <w:color w:val="FF0000"/>
        </w:rPr>
        <w:t xml:space="preserve"> </w:t>
      </w:r>
      <w:r>
        <w:rPr/>
        <w:t>Пущи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вязи с кадровыми изменениями, 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 xml:space="preserve">1. Внести изменения в Перечень муниципальных программ городского округа Пущино, утвержденный постановлением Администрации города Пущино от 27.12.2016          № 641-п «Об утверждении Перечня муниципальных программ города Пущино» (в ред. от 29.01.2019 № 43-п, от 12.04.2019 № 168-п, от 05.09.2019 № 397-п), изложив его в новой редакции,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hd w:fill="FFFFFF" w:val="clear"/>
        <w:tabs>
          <w:tab w:val="clear" w:pos="708"/>
          <w:tab w:val="left" w:pos="1348" w:leader="none"/>
          <w:tab w:val="center" w:pos="5012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и.о. начальника отдела экономики Алдашкину И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.о. руководителя Администрации</w:t>
        <w:tab/>
        <w:tab/>
        <w:t xml:space="preserve">                                                     А.С. Воробье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Администрации городского округа Пущино</w:t>
      </w:r>
    </w:p>
    <w:p>
      <w:pPr>
        <w:pStyle w:val="Normal"/>
        <w:widowControl w:val="false"/>
        <w:autoSpaceDE w:val="false"/>
        <w:ind w:left="4962" w:hanging="0"/>
        <w:rPr>
          <w:u w:val="single"/>
        </w:rPr>
      </w:pPr>
      <w:r>
        <w:rPr/>
        <w:t>от 27.09.2019 № 425-п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Par36"/>
      <w:bookmarkStart w:id="1" w:name="Par36"/>
      <w:bookmarkEnd w:id="1"/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НИЦИПАЛЬНЫХ ПРОГРАММ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>города</w:t>
      </w:r>
      <w:r>
        <w:rPr>
          <w:b/>
          <w:color w:val="000000"/>
        </w:rPr>
        <w:t xml:space="preserve"> Пущино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b/>
        </w:rPr>
        <w:t>1. Муниципальная программа «Образование городского округа Пущино» на 2017-2021 годы.</w:t>
      </w:r>
    </w:p>
    <w:p>
      <w:pPr>
        <w:pStyle w:val="Normal"/>
        <w:tabs>
          <w:tab w:val="clear" w:pos="708"/>
          <w:tab w:val="left" w:pos="1080" w:leader="none"/>
          <w:tab w:val="left" w:pos="2208" w:leader="none"/>
        </w:tabs>
        <w:ind w:firstLine="709"/>
        <w:jc w:val="both"/>
        <w:rPr/>
      </w:pPr>
      <w:r>
        <w:rPr/>
        <w:t>Координатор: заместитель руководителя Администрации – Бирюкова Е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color w:val="000000"/>
        </w:rPr>
        <w:t>2. Муниципальная программа «Спорт городского округа Пущино» на 2017-2021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оординатор: заместитель руководителя Администрации – Бирюкова Е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Муниципальная программа «Молодежь городского округа Пущино» на 2017-2021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оординатор: заместитель руководителя Администрации – Бирюкова Е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color w:val="000000"/>
        </w:rPr>
        <w:t>4. Муниципальная программа «Культура городского округа Пущино» на 2019-2024 год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ординатор: заместитель руководителя Администрации – Бирюкова Е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5. Муниципальная программа «Безопасность населения город</w:t>
      </w:r>
      <w:r>
        <w:rPr>
          <w:b/>
          <w:lang w:val="en-US"/>
        </w:rPr>
        <w:t>c</w:t>
      </w:r>
      <w:r>
        <w:rPr>
          <w:b/>
        </w:rPr>
        <w:t>кого округа Пущино на 2017-2021 годы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 xml:space="preserve">Координатор: и.о руководителя Администрации </w:t>
      </w:r>
      <w:r>
        <w:rPr>
          <w:color w:val="000000"/>
        </w:rPr>
        <w:t xml:space="preserve">– </w:t>
      </w:r>
      <w:r>
        <w:rPr/>
        <w:t>Воробьев А.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6. Муниципальная программа «Обеспечение безопасности жизнедеятельности населения городского округа Пущино на 2017-2021 годы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Координатор: и.о руководителя Администрации </w:t>
      </w:r>
      <w:r>
        <w:rPr>
          <w:color w:val="000000"/>
        </w:rPr>
        <w:t xml:space="preserve">– </w:t>
      </w:r>
      <w:r>
        <w:rPr/>
        <w:t>Воробьев А.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</w:rPr>
        <w:t>7.</w:t>
        <w:tab/>
        <w:t xml:space="preserve"> Муниципальная программа «Муниципальное управление городского округа Пущино Московской области» на 2017-2021 годы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начальник общего отдела – Гуреева О.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8. Муниципальная программа «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» на 2017</w:t>
        <w:noBreakHyphen/>
        <w:t>2021 го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начальник общего отдела – Гуреева О.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</w:rPr>
        <w:t>9. Муниципальная программа «Развитие и функционирование дорожно-транспортной системы городского округа Пущино» на 2017-2021 годы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Координатор: заместитель руководителя Администрации – Хорьков А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</w:rPr>
        <w:t>10. Муниципальная программа «Предпринимательство городского округа Пущино» на 2017-2021 го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Координатор: первый заместитель руководителя Администрации – Фомина Ю.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1. Муниципальная программа «Экология и окружающая среда городского округа Пущино на 2017-2021 годы»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ординатор: </w:t>
      </w:r>
      <w:r>
        <w:rPr/>
        <w:t>заместитель руководителя Администрации – Хорьков А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highlight w:val="yellow"/>
        </w:rPr>
      </w:pPr>
      <w:r>
        <w:rPr>
          <w:b/>
        </w:rPr>
        <w:t>12. Муниципальная программа «Предоставление жилья в городском округе Пущино на 2017-2021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ординатор: заместитель руководителя Администрации – Хорьков А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>
          <w:b/>
          <w:color w:val="000000"/>
          <w:shd w:fill="FFFFFF" w:val="clear"/>
        </w:rPr>
        <w:t>13. Муниципальная программа «Управление муниципальным имуществом и земельными ресурсами городского округа Пущино Московской области» на 2018-2021 го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ординатор: начальник отдела по управлению имуществом – Волкова Е.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</w:rPr>
        <w:t>14. Муниципальная программа «</w:t>
      </w:r>
      <w:r>
        <w:rPr>
          <w:b/>
          <w:color w:val="000000"/>
          <w:shd w:fill="FFFFFF" w:val="clear"/>
        </w:rPr>
        <w:t>Развитие системы информирования населения городского округа Пущино Московской области на 2017-2021 годы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Координатор: </w:t>
      </w:r>
      <w:r>
        <w:rPr/>
        <w:t xml:space="preserve">первый заместитель </w:t>
      </w:r>
      <w:r>
        <w:rPr>
          <w:color w:val="000000"/>
          <w:shd w:fill="FFFFFF" w:val="clear"/>
        </w:rPr>
        <w:t xml:space="preserve">руководителя Администрации – Фомина Ю.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5. Муниципальная программа «Социальная защита населения городского округа Пущино Московской области на 2017-2021 годы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ординатор: заместитель руководителя Администрации – Бирюкова Е.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</w:rPr>
        <w:t>16. Муниципальная программа «Архитектура и градостроительство городского округа Пущино» на 2017-2021 год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Координатор: заместитель руководителя Администрации – Хорьков А.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</w:rPr>
        <w:t>17. Муниципальная программа «Формирование современной комфортной городской среды» на 2018-2022 год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Координатор: заместитель руководителя Администрации – Хорьков А.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</w:rPr>
        <w:t>18. Муниципальная программа «Развитие инженерной инфраструктуры и энергоэффективности» на 2018-2022 год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Координатор: заместитель руководителя Администрации – Хорьков А.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color w:val="000000"/>
        </w:rPr>
        <w:t>19. Муниципальная программа «Развитие и поддержка социально ориентированных некоммерческих организаций в городском округе Пущино» на 2019-2023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оординатор: заместитель руководителя Администрации – Бирюкова Е.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4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0:00Z</dcterms:created>
  <dc:creator>Отдел образования</dc:creator>
  <dc:description/>
  <cp:keywords/>
  <dc:language>en-US</dc:language>
  <cp:lastModifiedBy>plzvtl</cp:lastModifiedBy>
  <cp:lastPrinted>2019-09-27T08:33:00Z</cp:lastPrinted>
  <dcterms:modified xsi:type="dcterms:W3CDTF">2019-09-27T05:39:00Z</dcterms:modified>
  <cp:revision>14</cp:revision>
  <dc:subject/>
  <dc:title>Об установлении педагогической нагрузки</dc:title>
</cp:coreProperties>
</file>